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</w:t>
        <w:br/>
        <w:t>Законодательного Собрания «О внесении изменений</w:t>
        <w:br/>
        <w:t>в отдельные постановления Алтайского краевого</w:t>
        <w:br/>
        <w:t>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вязи с установлением новой структуры Алтайского краевого Законодательного Собрания восьмого созыва, изменением вопросов ведения </w:t>
      </w:r>
      <w:r>
        <w:rPr>
          <w:color w:val="000000"/>
          <w:sz w:val="28"/>
          <w:szCs w:val="28"/>
        </w:rPr>
        <w:t xml:space="preserve">постоянных комитетов Алтайского краевого Законодательного Собрания и их наименований проектом предлагается внести соответствующие изменения </w:t>
        <w:br/>
        <w:t>в постановления Алтайского краевого Законодательного Собрания:</w:t>
      </w:r>
      <w:r>
        <w:rPr>
          <w:sz w:val="28"/>
          <w:szCs w:val="28"/>
        </w:rPr>
        <w:t xml:space="preserve"> </w:t>
        <w:br/>
        <w:t>«Об утверждении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», «Об утверждении Положения о порядке рассмотрения Алтайским краевым Законодательным Собранием вопроса о назначении на должности мировых судей Алтайского края»,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,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, «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»,</w:t>
      </w:r>
      <w:r>
        <w:rPr>
          <w:rFonts w:eastAsia="Calibri"/>
          <w:sz w:val="28"/>
          <w:szCs w:val="28"/>
        </w:rPr>
        <w:t xml:space="preserve"> «Об утверждении Положения о Совете по взаимодействию Алтайского краевого Законодательного Собрания с представительными органами муниципальных образований», а также </w:t>
      </w:r>
      <w:hyperlink r:id="rId2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Алтайского краевого Законодательного Собр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яд изменений носит редакцион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>А. Голобородько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88187AE1084AF3E4E11D7C93C1C7BAF847C33D99A70BB006D3E47CE32EE996262AB5852A28A2787FEB69723C48149A5h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0:00Z</dcterms:created>
  <dc:creator>User</dc:creator>
  <dc:description/>
  <cp:keywords/>
  <dc:language>en-US</dc:language>
  <cp:lastModifiedBy>Елена Анатольевна Коргун</cp:lastModifiedBy>
  <cp:lastPrinted>2021-11-15T16:26:00Z</cp:lastPrinted>
  <dcterms:modified xsi:type="dcterms:W3CDTF">2021-11-15T09:27:00Z</dcterms:modified>
  <cp:revision>3</cp:revision>
  <dc:subject/>
  <dc:title>Пояснительная записка</dc:title>
</cp:coreProperties>
</file>